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крытому запросу цен на право заключения Договора на выполнение строительства нового участка ВЛ-6 кВ от опоры №8 отпайки на КТП-6/0,4 кВ «КПИ» фид. №5 РП «Стеклозавод» фид. №15 ПС 35/6 кВ Затверецкая, ТП-6/0,4 кВ столбового типа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от 22.07.2013 г. № 267835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РФ, 170006, Тверь, ул. Бебеля, 1 (контактное лицо: Королева Елена Михайловна, контактный телефон: (4822) 336-221, адрес электронной почты: </w:t>
      </w:r>
      <w:r>
        <w:rPr>
          <w:sz w:val="24"/>
          <w:szCs w:val="24"/>
          <w:u w:val="single"/>
        </w:rPr>
        <w:t>Koroleva.EM@mrsk-1.ru)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крытому запросу цен на право заключения Договора на выполнение строительства нового участка ВЛ-6 кВ от опоры №8 отпайки на КТП-6/0,4 кВ «КПИ» фид. №5 РП «Стеклозавод» фид. №15 ПС 35/6 кВ Затверецкая, ТП-6/0,4 кВ столбового типа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09.08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9.08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09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02.08.2013 года на </w:t>
      </w:r>
      <w:r>
        <w:rPr>
          <w:b/>
          <w:i/>
          <w:sz w:val="24"/>
          <w:szCs w:val="24"/>
        </w:rPr>
        <w:t>12 часов 00 минут, по московскому времени 09.08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на право заключения Договоров на выполнение строительства нового участка ВЛ-6 кВ от опоры №8 отпайки на КТП-6/0,4 кВ «КПИ» фид. №5 РП «Стеклозавод» фид. №15 ПС 35/6 кВ Затверецкая, ТП-6/0,4 кВ столбового типа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2.07.2013 года № 267835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филиал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- «Тверьэнерго»                                                               А. Э. Поляко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8:00Z</dcterms:created>
  <dc:creator>Naumenko_LN</dc:creator>
  <dc:description/>
  <cp:keywords/>
  <dc:language>en-US</dc:language>
  <cp:lastModifiedBy>Круглова</cp:lastModifiedBy>
  <cp:lastPrinted>2012-06-09T12:13:00Z</cp:lastPrinted>
  <dcterms:modified xsi:type="dcterms:W3CDTF">2013-08-02T08:24:00Z</dcterms:modified>
  <cp:revision>3</cp:revision>
  <dc:subject/>
  <dc:title> </dc:title>
</cp:coreProperties>
</file>