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запроса предложений на право заключения Договора на поставку химической посуды, химических материалов и реактивов для нужд ОАО «МРСК Центра» (филиалов «Белгородэнерго» и «Яр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65673 от 16.07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оставку химической посуды, химических материалов и реактивов для нужд ОАО «МРСК Центра» (филиалов «Белгородэнерго» и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7-16T06:19:00Z</dcterms:modified>
  <cp:revision>35</cp:revision>
  <dc:subject/>
  <dc:title> </dc:title>
</cp:coreProperties>
</file>