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реконструкции системы отопления и утепления административно-бытовых и производственных зданий РБП Красненского РЭС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60355 от 01.07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реконструкции системы отопления и утепления административно-бытовых и производственных зданий РБП Красненского РЭС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7-18T12:03:00Z</dcterms:modified>
  <cp:revision>35</cp:revision>
  <dc:subject/>
  <dc:title> </dc:title>
</cp:coreProperties>
</file>