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11 от ПС 35/10 кВ В. Дубрава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6.2013 г. № 25923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закрытого запроса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11 от ПС 35/10 кВ В. Дубрава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закрытого запроса цен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3.07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2 час. 00 мин. «23» июл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закрытого запроса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11 от ПС 35/10 кВ В. Дубрава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8.07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2 часов 00 минут, по московскому времени 23.07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11 от ПС 35/10 кВ В. Дубрава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6.2013 г. № 259231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1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7-15T07:59:00Z</dcterms:modified>
  <cp:revision>3</cp:revision>
  <dc:subject/>
  <dc:title>Уведомление о проведении открытого запроса предложений</dc:title>
</cp:coreProperties>
</file>