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3.07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23» июл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закрытого запроса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8.07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23.07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реконструкции ВЛ-10 кВ №5 от ПС Куликовская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6.06.2013 г. № 25923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0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7-15T07:58:00Z</dcterms:modified>
  <cp:revision>3</cp:revision>
  <dc:subject/>
  <dc:title>Уведомление о проведении открытого запроса предложений</dc:title>
</cp:coreProperties>
</file>