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6.2013 г. № 25847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закрытого запроса цен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7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5 час. 00 мин. «17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0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7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крытому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(ул. Некрасовка г. Болхов, н.п. Сетенево Покровский р-н, н.п. Коротыш Ливенский р-н, н.п. Отрадинское Мценский р-н, н.п. Знаменка Орловский р-н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4.06.2013 г. № 25847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1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7-10T07:01:00Z</dcterms:modified>
  <cp:revision>2</cp:revision>
  <dc:subject/>
  <dc:title>Уведомление о проведении открытого запроса предложений</dc:title>
</cp:coreProperties>
</file>